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TS4</w:t>
      </w:r>
      <w:r>
        <w:rPr>
          <w:b w:val="false"/>
          <w:sz w:val="28"/>
          <w:szCs w:val="28"/>
        </w:rPr>
        <w:t xml:space="preserve">                                    </w:t>
      </w:r>
      <w:r>
        <w:rPr>
          <w:rFonts w:cs="VNI-Souvir" w:ascii="VNI-Souvir" w:hAnsi="VNI-Souvir"/>
          <w:sz w:val="28"/>
          <w:szCs w:val="28"/>
        </w:rPr>
        <w:t>CHÖÔNG TRÌNH  ÑAÏI HOÄI COÅ ÑOÂNG</w:t>
      </w:r>
    </w:p>
    <w:p>
      <w:pPr>
        <w:pStyle w:val="Normal"/>
        <w:jc w:val="center"/>
        <w:rPr/>
      </w:pPr>
      <w:r>
        <w:rPr>
          <w:rFonts w:eastAsia="VNI-Souvir" w:cs="VNI-Souvir" w:ascii="VNI-Souvir" w:hAnsi="VNI-Souvir"/>
          <w:sz w:val="28"/>
          <w:szCs w:val="28"/>
        </w:rPr>
        <w:t xml:space="preserve">   </w:t>
      </w:r>
      <w:r>
        <w:rPr>
          <w:rFonts w:cs="VNI-Souvir" w:ascii="VNI-Souvir" w:hAnsi="VNI-Souvir"/>
          <w:sz w:val="28"/>
          <w:szCs w:val="28"/>
        </w:rPr>
        <w:t xml:space="preserve">THÖÔØNG NIEÂN NAÊM 2012 </w:t>
      </w:r>
    </w:p>
    <w:p>
      <w:pPr>
        <w:pStyle w:val="Normal"/>
        <w:ind w:left="1740" w:hanging="0"/>
        <w:rPr>
          <w:sz w:val="25"/>
          <w:szCs w:val="25"/>
        </w:rPr>
      </w:pPr>
      <w:r>
        <w:rPr>
          <w:rFonts w:eastAsia="VNI-Times"/>
          <w:sz w:val="25"/>
          <w:szCs w:val="25"/>
        </w:rPr>
        <w:t xml:space="preserve">                                             </w:t>
      </w:r>
      <w:r>
        <w:rPr>
          <w:rFonts w:eastAsia="Wingdings" w:cs="Wingdings" w:ascii="Wingdings" w:hAnsi="Wingdings"/>
          <w:sz w:val="25"/>
          <w:szCs w:val="25"/>
        </w:rPr>
        <w:t></w:t>
      </w:r>
      <w:r>
        <w:rPr>
          <w:rFonts w:eastAsia="VNI-Times"/>
          <w:sz w:val="25"/>
          <w:szCs w:val="25"/>
        </w:rPr>
        <w:t xml:space="preserve">  </w:t>
      </w:r>
      <w:r>
        <w:rPr>
          <w:sz w:val="25"/>
          <w:szCs w:val="25"/>
        </w:rPr>
        <w:t xml:space="preserve">-  o -  </w:t>
      </w:r>
      <w:r>
        <w:rPr>
          <w:rFonts w:eastAsia="Wingdings" w:cs="Wingdings" w:ascii="Wingdings" w:hAnsi="Wingdings"/>
          <w:sz w:val="25"/>
          <w:szCs w:val="25"/>
        </w:rPr>
        <w:t>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ÔØI GIAN</w:t>
        <w:tab/>
        <w:tab/>
        <w:tab/>
        <w:t xml:space="preserve">                NOÄI D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8h00 – 8h30 </w:t>
        <w:tab/>
        <w:t xml:space="preserve">      Tieáp ñoùn khaùch môøi vaø caùc Coå ñoâng – nhaän taøi lieäu</w:t>
        <w:tab/>
        <w:tab/>
        <w:t xml:space="preserve">          Ban Toå chöùc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h30 – 8h45</w:t>
        <w:tab/>
        <w:t xml:space="preserve">      Tuyeân boá lyù do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Coâng boá keát quûa kieåm tra tö caùch Coå ñoâng  </w:t>
        <w:tab/>
        <w:tab/>
        <w:tab/>
        <w:t xml:space="preserve">          Ban Toå chöùc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Thoâng qua Quy cheá laøm vieäc cuûa Ñaïi hoäi </w:t>
        <w:tab/>
        <w:tab/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h45 – 8h50</w:t>
        <w:tab/>
        <w:t xml:space="preserve">      Giôùi thieäu</w:t>
        <w:tab/>
        <w:t>Chuû Tòch Ñoaøn vaø Thö kyù Ñoaøn</w:t>
        <w:tab/>
        <w:t xml:space="preserve">          </w:t>
        <w:tab/>
        <w:tab/>
        <w:t xml:space="preserve">          Ban Toå chöùc</w:t>
      </w:r>
    </w:p>
    <w:p>
      <w:pPr>
        <w:pStyle w:val="Normal"/>
        <w:tabs>
          <w:tab w:val="clear" w:pos="720"/>
          <w:tab w:val="left" w:pos="177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7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Bieåu quyeát thoâng qua chöông trình Ñaïi hoäi </w:t>
        <w:tab/>
        <w:tab/>
        <w:tab/>
        <w:t xml:space="preserve">          Chuû tòch ñoaøn</w:t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h50 – 9h20         Baùo caùo keát quaû  SXKD naêm 2011 vaø keá hoaïch naêm 2012                 Toång Giaùm ñoác</w:t>
      </w:r>
    </w:p>
    <w:p>
      <w:pPr>
        <w:pStyle w:val="Normal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Phaân phoái lôïi nhuaän , trích laäp caùc quyõ naêm 2011</w:t>
      </w:r>
    </w:p>
    <w:p>
      <w:pPr>
        <w:pStyle w:val="Normal"/>
        <w:ind w:left="720" w:firstLine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aùo caùo tieán ñoä thöïc hieän caùc  Döï  aùn ñaàu tö  naêm 2011 vaø</w:t>
      </w:r>
    </w:p>
    <w:p>
      <w:pPr>
        <w:pStyle w:val="Normal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döï kieán  caùc Döï aùn ñaàu tö naêm 2012 .</w:t>
      </w:r>
    </w:p>
    <w:p>
      <w:pPr>
        <w:pStyle w:val="Normal"/>
        <w:ind w:left="1815" w:hanging="0"/>
        <w:jc w:val="both"/>
        <w:rPr/>
      </w:pPr>
      <w:r>
        <w:rPr>
          <w:b w:val="false"/>
          <w:sz w:val="24"/>
          <w:szCs w:val="24"/>
        </w:rPr>
        <w:t>- Baùo caùo thuø lao HÑQT vaø BKS naêm 2011 vaø KH chi naêm 2012 .</w:t>
      </w:r>
    </w:p>
    <w:p>
      <w:pPr>
        <w:pStyle w:val="Normal"/>
        <w:ind w:left="18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h20 – 9h30         Baùo caùo cuûa BKS veà tình hình taøi chính Coâng ty naêm 2011</w:t>
        <w:tab/>
        <w:t xml:space="preserve">           Tröôûng Ban KS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h30 – 10h00       Baàu cöû HÑQT vaø Ban Kieåm soaùt nhieäm kyø 2012 – 2017</w:t>
        <w:tab/>
        <w:t xml:space="preserve">            Ban Baàu cö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0h00 – 10h10     Tôø trình phöông aùn  phaùt haønh theâm coå phieáu taêng VÑL</w:t>
        <w:tab/>
        <w:tab/>
        <w:t>Hoäi ñoàng Q.Tr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h10 – 10h15      Moät soá tôø trình trình ÑHCÑ</w:t>
        <w:tab/>
        <w:t xml:space="preserve">                      </w:t>
        <w:tab/>
        <w:tab/>
        <w:t xml:space="preserve">            </w:t>
        <w:tab/>
        <w:t xml:space="preserve">Hoäi ñoàng Q.Trò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+ Löïa choïn Coâng ty kieåm toaùn cho naêm taøi chính 2012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ab/>
        <w:t xml:space="preserve">       + Pheâ chuaån Chuû tòch HÑQT kieâm Toång giaùm ñoác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0h15 – 10h30      Nghæ giaûi la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h30 – 11h30      Thaûo luaän caùc noäi dung ñaõ ñöôïc Baùo caùo</w:t>
        <w:tab/>
        <w:t xml:space="preserve"> </w:t>
        <w:tab/>
        <w:tab/>
        <w:t xml:space="preserve">             Chuû Tòch Ñoaø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h30 – 11h45      Coâng boá keát quaû baàu cöû  HÑQT, BKS</w:t>
        <w:tab/>
        <w:t xml:space="preserve">                                                 Ban Kieåm phieá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4" w:leader="none"/>
        </w:tabs>
        <w:jc w:val="both"/>
        <w:rPr/>
      </w:pPr>
      <w:r>
        <w:rPr>
          <w:b w:val="false"/>
          <w:sz w:val="24"/>
          <w:szCs w:val="24"/>
        </w:rPr>
        <w:t>11h45 – 11h50      Coâng boá Bieân baûn hoïp phieân ñaàu tieân HÑQT , BKS</w:t>
        <w:tab/>
        <w:tab/>
        <w:t xml:space="preserve">             Hoäi ñoàng Q.Tr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HÑQT , BKS ra maét Ñaïi hoäi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h50 – 12h00     Thoâng qua Nghò quyeát Ñaïi hoäi coå ñoâng</w:t>
        <w:tab/>
        <w:tab/>
        <w:tab/>
        <w:tab/>
        <w:t xml:space="preserve">   </w:t>
        <w:tab/>
        <w:t xml:space="preserve">  Hoäi ñoàng Q.Tr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2h00                    Tuyeân boá beá maïc Ñaïi hoäi</w:t>
        <w:tab/>
        <w:tab/>
        <w:tab/>
        <w:tab/>
        <w:tab/>
        <w:tab/>
        <w:t xml:space="preserve">  Hoäi ñoàng Q.Trò</w:t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BAN TOÅ CHÖÙ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9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Souvi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0:00Z</dcterms:created>
  <dc:creator>tri</dc:creator>
  <dc:description/>
  <cp:keywords/>
  <dc:language>en-US</dc:language>
  <cp:lastModifiedBy>Phan Vien III</cp:lastModifiedBy>
  <cp:lastPrinted>2012-02-28T09:21:00Z</cp:lastPrinted>
  <dcterms:modified xsi:type="dcterms:W3CDTF">2012-02-28T02:22:00Z</dcterms:modified>
  <cp:revision>3</cp:revision>
  <dc:subject/>
  <dc:title>                      QUY CHEÁ ÑAÏI HOÄI ÑOÀNG COÅ ÑOÂNG</dc:title>
</cp:coreProperties>
</file>